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輔仁大學列管生物毒素使用紀錄表                         </w:t>
      </w:r>
      <w:r>
        <w:rPr>
          <w:rFonts w:ascii="標楷體" w:hAnsi="標楷體" w:cs="標楷體" w:eastAsia="標楷體"/>
        </w:rPr>
        <w:t>環安衛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學院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系所，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實驗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加房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實驗室負責人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管生物毒素名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1"/>
        <w:gridCol w:w="2001"/>
        <w:gridCol w:w="2001"/>
        <w:gridCol w:w="2001"/>
        <w:gridCol w:w="2001"/>
      </w:tblGrid>
      <w:tr>
        <w:trPr>
          <w:trHeight w:val="540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位置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儲存位置請註明冰箱或其他儲存空間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068445" cy="167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3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毒素名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制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0" w:leader="none"/>
                                    </w:tabs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Botulinum neurotoxin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Clostridium perfringens epsilon tox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Diacetoxyscirpeno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Shiga-like ribosome inactivating protein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Shigatox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Staphylococcal enterotoxin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T-2 tox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32.05pt;mso-wrap-distance-left:9pt;mso-wrap-distance-right:0pt;mso-wrap-distance-top:0pt;mso-wrap-distance-bottom:0pt;margin-top:4.1pt;mso-position-vertical-relative:text;margin-left:4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3"/>
                        <w:gridCol w:w="1384"/>
                      </w:tblGrid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毒素名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制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0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Botulinum neurotoxin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lostridium perfringens epsilon toxi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iacetoxyscirpenol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Shiga-like ribosome inactivating protein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Shigatoxi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Staphylococcal enterotoxin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T-2 toxi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僅供參考，各實驗室可依據實際狀況延伸修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6:00Z</dcterms:created>
  <dc:creator>USER</dc:creator>
  <dc:description/>
  <cp:keywords/>
  <dc:language>en-US</dc:language>
  <cp:lastModifiedBy>USER</cp:lastModifiedBy>
  <dcterms:modified xsi:type="dcterms:W3CDTF">2012-06-04T03:06:00Z</dcterms:modified>
  <cp:revision>1</cp:revision>
  <dc:subject/>
  <dc:title>                                  輔仁大學列管生物毒素使用紀錄表                         環安衛中心</dc:title>
</cp:coreProperties>
</file>